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-600075</wp:posOffset>
                </wp:positionV>
                <wp:extent cx="440055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085760"/>
                          <a:chOff x="0" y="0"/>
                          <a:chExt cx="440064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6200" y="47520"/>
                            <a:ext cx="1162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:\Users\Constance\Desktop\Jide Exodus\Jide\BREAC\Logo-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62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0280" y="38160"/>
                            <a:ext cx="11620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6600"/>
                            <a:ext cx="11620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47.25pt;width:346.5pt;height:85.5pt" coordorigin="1305,-945" coordsize="6930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5;top:-870;width:1829;height:16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05;top:-945;width:1829;height:1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-885;width:182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-840;width:182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DNA MASTER CLASS APPLICATION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shop Da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ease tick your preferred stre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AM 1: </w:t>
        <w:tab/>
        <w:t>20 – 22 June, 2018</w:t>
        <w:tab/>
        <w:t>[    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AM 2:  </w:t>
        <w:tab/>
        <w:t>27 – 29 June, 2018</w:t>
        <w:tab/>
        <w:t>[   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1"/>
        <w:gridCol w:w="2139"/>
        <w:gridCol w:w="30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A- Applicant’s Details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Surnam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ex :    Male □  Female 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ountry:</w:t>
            </w:r>
          </w:p>
        </w:tc>
      </w:tr>
      <w:tr>
        <w:trPr>
          <w:trHeight w:val="6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Physical Address: 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Telephone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(mandator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Passport Number: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Expiry Date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B- Current work position/role of applicant</w:t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Current position titl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ame of employer (if self-employed, please state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ddress of institution/organisation/work plac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 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- Areas of interest</w:t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GB"/>
              </w:rPr>
              <w:t>Tick all areas of research interest</w:t>
            </w:r>
          </w:p>
          <w:p>
            <w:pPr>
              <w:pStyle w:val="Normale"/>
              <w:spacing w:lineRule="auto" w:line="36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olymerase Chain Reaction (PCR)                          [    ]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DNA extraction and profiling                                  [    ]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Detection of genetically modified plants/food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NA Extraction and gene expression profiling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lecular diagnostics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NA Barcoding         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hylogenetic analysis 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ioinformatics            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ug discovery                                                          [    ]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thers [    ]. Please specify…………………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- Motivation and Experience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  <w:t>Briefly describe your current responsibilities/role/research (200 words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  <w:t>Briefly describe your expectations and how this workshop will benefit your career/research (200 words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Rate your experience in molecular biology on a scale of 1 to 10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(with 1 = No prior experience and 10 = Expert user of molecular biology techniques)………………………………………………………………………</w:t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ignature/Dat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1"/>
              <w:gridCol w:w="23"/>
            </w:tblGrid>
            <w:tr>
              <w:trPr/>
              <w:tc>
                <w:tcPr>
                  <w:tcW w:w="102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This form should be submitted together with a short CV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at the latest by June 15, 2018 via electronic emails to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admin@breacnigeria.org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Details of course fees and other guidelines are available via www.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/>
                        <w:sz w:val="24"/>
                        <w:szCs w:val="24"/>
                      </w:rPr>
                      <w:t>http://www.breacnigeria.org/dna-master-class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. For further details contact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/>
                        <w:sz w:val="24"/>
                        <w:szCs w:val="24"/>
                      </w:rPr>
                      <w:t>admin@breacnigeria.org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Z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  <w:sz w:val="20"/>
    </w:rPr>
  </w:style>
  <w:style w:type="paragraph" w:styleId="Titolo3">
    <w:name w:val="Titolo 3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Z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dmin@breacnigeria.org" TargetMode="External"/><Relationship Id="rId7" Type="http://schemas.openxmlformats.org/officeDocument/2006/relationships/hyperlink" Target="http://www.breacnigeria.org/dna-master-class" TargetMode="External"/><Relationship Id="rId8" Type="http://schemas.openxmlformats.org/officeDocument/2006/relationships/hyperlink" Target="mailto:admin@breacnigeri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52:00Z</dcterms:created>
  <dc:creator>Constance</dc:creator>
  <dc:description/>
  <cp:keywords/>
  <dc:language>en-US</dc:language>
  <cp:lastModifiedBy>Constance Ojo</cp:lastModifiedBy>
  <dcterms:modified xsi:type="dcterms:W3CDTF">2018-03-10T20:56:00Z</dcterms:modified>
  <cp:revision>4</cp:revision>
  <dc:subject/>
  <dc:title/>
</cp:coreProperties>
</file>